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SSOCIAÇÃO CULTURAL E EDUCACIONAL DO PARÁ - ACE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UNIVERSITÁRIO DO ESTADO DO PARÁ - CESU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PERMANENTE DE PROCESSO SELE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CESSO SELETIVO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ITAL 005/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2"/>
        </w:rPr>
        <w:t xml:space="preserve"> 10 de fevereiro de 2003</w:t>
      </w:r>
      <w:r>
        <w:rPr>
          <w:sz w:val="22"/>
        </w:rPr>
        <w:t xml:space="preserve">, de 09:00 às 20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BACHARELADO EM CIÊNCIA DA COMPUTAÇÃO (Vespertino) – 04 (quatr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- CIÊNCIAS GERENCIAIS (Vespertino) – 07 (sete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IÊNCIAS GERENCIAIS (Noturno) – 12 (doze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OMÉRCIO EXTERIOR (Vespertino) – 07 (sete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ADMINISTRAÇÃO – COMÉRCIO EXTERIOR (Noturno) – 02 (dua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CIÊNCIAS CONTÁBEIS (Vespertino) –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DIREITO (Matutino) – 06 (sei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DIREITO (Vespertino) -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DIREITO (Noturno) – 10 (dez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284" w:hanging="0"/>
        <w:rPr/>
      </w:pPr>
      <w:r>
        <w:rPr/>
        <w:t>CURSO DE LICENCIATURA EM BIOLOGIA (Noturno) –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NUTRIÇÃO (2º SEM/DIURNO) –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FARMÁCIA (1º SEM/DIURNO) – 01 (uma) vag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FAMÁCIA (2º SEM/DIURNO) – 03 (trê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ém, 05 de feverei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Paulo do Valle Me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i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10:00Z</dcterms:created>
  <dc:creator>CESUPA</dc:creator>
  <dc:description/>
  <dc:language>en-US</dc:language>
  <cp:lastModifiedBy>CESUPA</cp:lastModifiedBy>
  <cp:lastPrinted>2003-02-04T20:16:00Z</cp:lastPrinted>
  <dcterms:modified xsi:type="dcterms:W3CDTF">2003-02-04T22:23:00Z</dcterms:modified>
  <cp:revision>12</cp:revision>
  <dc:subject/>
  <dc:title>ASSOCIAÇÃO CULTURAL E EDUCACIONAL DO PARÁ - ACEPA</dc:title>
</cp:coreProperties>
</file>